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MOKYTOJO VEIKLOS  ĮSIVERTINIMO ANKE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233" w:leader="none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....... – ...... m. m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stomas dalykas</w:t>
      </w:r>
      <w:r>
        <w:rPr>
          <w:sz w:val="22"/>
          <w:szCs w:val="22"/>
        </w:rPr>
        <w:t xml:space="preserve"> 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alifikacijos kategorija  </w:t>
      </w:r>
      <w:r>
        <w:rPr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adovavimas mokyklos metodinei grupei  </w:t>
      </w:r>
      <w:r>
        <w:rPr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valifikacijos kėlima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82"/>
        <w:gridCol w:w="1843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minarų, kursų, mokym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ndų ska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ėjimo numeris ir išdavimo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alykinių ir kitų renginių organizavimas ir vedimas </w:t>
      </w:r>
      <w:r>
        <w:rPr>
          <w:b/>
          <w:bCs/>
          <w:i/>
          <w:iCs/>
          <w:sz w:val="22"/>
          <w:szCs w:val="22"/>
        </w:rPr>
        <w:t>(olimpiados, konkursai, varžybos, konferencijos ir kiti renginiai)</w:t>
      </w:r>
      <w:r>
        <w:rPr>
          <w:b/>
          <w:sz w:val="22"/>
          <w:szCs w:val="22"/>
        </w:rPr>
        <w:t>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00"/>
        <w:gridCol w:w="1276"/>
        <w:gridCol w:w="850"/>
        <w:gridCol w:w="993"/>
        <w:gridCol w:w="992"/>
        <w:gridCol w:w="1134"/>
      </w:tblGrid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mio pavadinim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Projektų rengimas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900"/>
        <w:gridCol w:w="900"/>
        <w:gridCol w:w="810"/>
        <w:gridCol w:w="1260"/>
        <w:gridCol w:w="2665"/>
      </w:tblGrid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mo laikas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s projektas?</w:t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bookmarkStart w:id="0" w:name="_Hlk60494351"/>
      <w:r>
        <w:rPr>
          <w:b/>
          <w:sz w:val="22"/>
          <w:szCs w:val="22"/>
        </w:rPr>
        <w:t>4.  Mokytojo parengti ir skait</w:t>
      </w:r>
      <w:r>
        <w:rPr/>
        <w:t>yti pranešimai</w:t>
      </w:r>
      <w:bookmarkEnd w:id="0"/>
      <w:r>
        <w:rPr/>
        <w:t>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2160"/>
        <w:gridCol w:w="1365"/>
        <w:gridCol w:w="28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ešimo 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skaityta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/>
        <w:t xml:space="preserve">.  </w:t>
      </w:r>
      <w:bookmarkStart w:id="1" w:name="_Hlk60494591"/>
      <w:bookmarkEnd w:id="1"/>
      <w:r>
        <w:rPr/>
        <w:t>Atvirų pamokų vedimas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8"/>
        <w:gridCol w:w="850"/>
        <w:gridCol w:w="1985"/>
        <w:gridCol w:w="1559"/>
        <w:gridCol w:w="1843"/>
      </w:tblGrid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avadinim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os pamokos (pažymėti „+“)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kyklos mokytoj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sto mokytoj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alies mokytoja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855"/>
        <w:gridCol w:w="2263"/>
        <w:gridCol w:w="993"/>
        <w:gridCol w:w="708"/>
        <w:gridCol w:w="851"/>
        <w:gridCol w:w="1134"/>
        <w:gridCol w:w="1134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_Hlk60495711"/>
            <w:bookmarkStart w:id="3" w:name="_Hlk60495022"/>
            <w:bookmarkEnd w:id="2"/>
            <w:bookmarkEnd w:id="3"/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60495156"/>
            <w:r>
              <w:rPr>
                <w:b/>
                <w:sz w:val="22"/>
                <w:szCs w:val="22"/>
              </w:rPr>
              <w:t>Mokinio  vardas, pavardė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ų grupė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" w:name="_Hlk60495156"/>
            <w:r>
              <w:rPr>
                <w:b/>
                <w:sz w:val="22"/>
                <w:szCs w:val="22"/>
              </w:rPr>
              <w:t>komanda</w:t>
            </w:r>
            <w:bookmarkEnd w:id="5"/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/klasės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dos, konkurso, varžybų pavadinima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 viet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padėka)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pta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ėj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 Mokomojo dalyko mokinių dalyvavimas olimpiadose, konkursuose, varžybose,  laimėjim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bookmarkStart w:id="6" w:name="_Hlk60497097"/>
      <w:bookmarkEnd w:id="6"/>
      <w:r>
        <w:rPr>
          <w:b/>
          <w:sz w:val="22"/>
          <w:szCs w:val="22"/>
        </w:rPr>
        <w:t xml:space="preserve">7.  </w:t>
      </w:r>
      <w:r>
        <w:rPr/>
        <w:t>Mokytojo vesti autoriniai seminarai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8"/>
        <w:gridCol w:w="744"/>
        <w:gridCol w:w="1971"/>
        <w:gridCol w:w="1545"/>
        <w:gridCol w:w="24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s seminaras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rodyti koks švietimo centras organizavo seminarą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7" w:name="_Hlk60497165"/>
      <w:bookmarkEnd w:id="7"/>
      <w:r>
        <w:rPr>
          <w:b/>
          <w:sz w:val="22"/>
          <w:szCs w:val="22"/>
        </w:rPr>
        <w:t xml:space="preserve">8. Parengtos metodinės ir kitos priemonės </w:t>
      </w:r>
      <w:r>
        <w:rPr>
          <w:b/>
          <w:bCs/>
          <w:i/>
          <w:iCs/>
          <w:sz w:val="22"/>
          <w:szCs w:val="22"/>
        </w:rPr>
        <w:t>(pvz.: bandomieji  NMPP testai, bandomojo PUPP  užduotys, diagnostinių darbų užduotys, kontrolinių darbų užduočių, diktantų , individualizuotų užduočių rinkiniai,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ultimedijinių  prezentacijų bankas ir panaš.)</w:t>
      </w:r>
      <w:r>
        <w:rPr>
          <w:b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126"/>
        <w:gridCol w:w="4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Hlk59898819"/>
            <w:bookmarkEnd w:id="8"/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ir kada aprobuot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9. Programų rengimas </w:t>
      </w:r>
      <w:r>
        <w:rPr>
          <w:rFonts w:cs="Times New Roman" w:ascii="Times New Roman" w:hAnsi="Times New Roman"/>
          <w:bCs/>
          <w:i/>
          <w:iCs/>
          <w:lang w:val="lt-LT"/>
        </w:rPr>
        <w:t>(spec. poreikių ugdymo  mokiniams,  stovyklos,  būrelio )</w:t>
      </w:r>
      <w:r>
        <w:rPr>
          <w:rFonts w:cs="Times New Roman" w:ascii="Times New Roman" w:hAnsi="Times New Roman"/>
          <w:b/>
          <w:bCs/>
          <w:lang w:val="lt-LT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82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os  pavadinim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 skirta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  <w:bookmarkStart w:id="9" w:name="_Hlk60572869"/>
      <w:bookmarkStart w:id="10" w:name="_Hlk60572869"/>
      <w:bookmarkEnd w:id="1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rganizuotos  parodos, parengti stendai, paruoštos dekoracijos  ir kt.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dų, stendų, dekoracijų tematika (pavadinima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1" w:name="_Hlk60573832"/>
      <w:bookmarkEnd w:id="11"/>
      <w:r>
        <w:rPr>
          <w:b/>
          <w:sz w:val="22"/>
          <w:szCs w:val="22"/>
        </w:rPr>
        <w:t xml:space="preserve">11. </w:t>
      </w:r>
      <w:r>
        <w:rPr/>
        <w:t>Dalyvavimas užduočių rengime ir vertinimo komisijos darbe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6"/>
        <w:gridCol w:w="1276"/>
        <w:gridCol w:w="1417"/>
        <w:gridCol w:w="1276"/>
      </w:tblGrid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2" w:name="_Hlk60573867"/>
            <w:bookmarkEnd w:id="12"/>
            <w:r>
              <w:rPr>
                <w:b/>
                <w:sz w:val="22"/>
                <w:szCs w:val="22"/>
              </w:rPr>
              <w:t>Užduočių rengimas (pažymėti „+“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įsakymo numeris,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avimas vertinimo komisijos darbe (pažymėti „+“)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įsakymo numeris, 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yj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3" w:name="_Hlk60574120"/>
      <w:r>
        <w:rPr>
          <w:b/>
          <w:sz w:val="22"/>
          <w:szCs w:val="22"/>
        </w:rPr>
        <w:t>12. Kita veikla :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/>
        <w:t>.1. Organizuotos edukacinės pamokos ir mokomosios pažintinės ekskursijos</w:t>
      </w:r>
      <w:bookmarkEnd w:id="13"/>
      <w:r>
        <w:rPr/>
        <w:t>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5"/>
        <w:gridCol w:w="850"/>
        <w:gridCol w:w="3544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nės pamokos/mokomosios ekskursijos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4" w:name="_Hlk60574162"/>
      <w:bookmarkEnd w:id="1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2. Stebėtos pamokos: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0"/>
        <w:gridCol w:w="850"/>
        <w:gridCol w:w="354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as,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5" w:name="_Hlk60574184"/>
      <w:r>
        <w:rPr>
          <w:b/>
          <w:sz w:val="22"/>
          <w:szCs w:val="22"/>
        </w:rPr>
        <w:t xml:space="preserve">12.3. Mokinių  dalyvavimas kitų mokytojų organizuotuose  </w:t>
      </w:r>
      <w:r>
        <w:rPr/>
        <w:t>renginiuose</w:t>
      </w:r>
      <w:bookmarkEnd w:id="15"/>
      <w:r>
        <w:rPr/>
        <w:t>: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3"/>
        <w:gridCol w:w="411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6" w:name="_Hlk60574477"/>
      <w:bookmarkEnd w:id="16"/>
      <w:r>
        <w:rPr>
          <w:b/>
          <w:sz w:val="22"/>
          <w:szCs w:val="22"/>
        </w:rPr>
        <w:t>12</w:t>
      </w:r>
      <w:r>
        <w:rPr/>
        <w:t>.4. Vadovavimas mokinių tiriamiesiems darbams: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5"/>
        <w:gridCol w:w="854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vardas, pavard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pavadini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bookmarkStart w:id="17" w:name="_Hlk60575389"/>
      <w:bookmarkEnd w:id="17"/>
      <w:r>
        <w:rPr>
          <w:b/>
          <w:sz w:val="22"/>
          <w:szCs w:val="22"/>
        </w:rPr>
        <w:t>12.5. Straipsniai spaudoje ir internetinėje erdvėje: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4128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o pavadinima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šspausdin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8" w:name="_Hlk60575409"/>
      <w:bookmarkEnd w:id="18"/>
      <w:r>
        <w:rPr>
          <w:b/>
          <w:color w:val="FF0000"/>
          <w:sz w:val="22"/>
          <w:szCs w:val="22"/>
        </w:rPr>
        <w:t xml:space="preserve">12.6. Direktoriaus įsakymu patvirtinta veikla </w:t>
      </w:r>
      <w:r>
        <w:rPr>
          <w:b/>
          <w:bCs/>
          <w:i/>
          <w:iCs/>
          <w:color w:val="FF0000"/>
          <w:sz w:val="22"/>
          <w:szCs w:val="22"/>
        </w:rPr>
        <w:t>(darbo grupės/ komisijos, vykdymo komisijos ir kita veikla)</w:t>
      </w:r>
      <w:r>
        <w:rPr>
          <w:b/>
          <w:color w:val="FF0000"/>
          <w:sz w:val="22"/>
          <w:szCs w:val="22"/>
        </w:rPr>
        <w:t>: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25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grupės/ komisijos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akymo numeris,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            ..............................................................                          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uruojančio vadovo rekomendacijos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ruojančio vadovo vardas, pavardė</w:t>
      </w:r>
      <w:r>
        <w:rPr>
          <w:sz w:val="22"/>
          <w:szCs w:val="22"/>
        </w:rPr>
        <w:t xml:space="preserve"> .....................................................                                  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7:00Z</dcterms:created>
  <dc:creator>Asta</dc:creator>
  <dc:description/>
  <cp:keywords/>
  <dc:language>en-US</dc:language>
  <cp:lastModifiedBy>Jelena Pavlova</cp:lastModifiedBy>
  <cp:lastPrinted>2013-05-02T12:24:00Z</cp:lastPrinted>
  <dcterms:modified xsi:type="dcterms:W3CDTF">2024-09-27T06:48:00Z</dcterms:modified>
  <cp:revision>5</cp:revision>
  <dc:subject/>
  <dc:title>MOKYTOJO VEIKLOS ĮSIVERTINIMO LAPAS</dc:title>
</cp:coreProperties>
</file>