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4502"/>
      </w:tblGrid>
      <w:tr>
        <w:trPr>
          <w:trHeight w:val="1288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ATVIRTINTA</w:t>
            </w:r>
          </w:p>
          <w:p>
            <w:pPr>
              <w:pStyle w:val="Normal"/>
              <w:jc w:val="right"/>
              <w:rPr/>
            </w:pPr>
            <w:r>
              <w:rPr/>
              <w:t>Vilniaus Liepkalnio mokyklos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direktorės 2022 m. rugsėjo  1 d.</w:t>
            </w:r>
          </w:p>
          <w:p>
            <w:pPr>
              <w:pStyle w:val="Normal"/>
              <w:jc w:val="right"/>
              <w:rPr/>
            </w:pPr>
            <w:r>
              <w:rPr/>
              <w:t>įsakymu Nr. V- 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VILNIAUS LIEPKALNIO  mokyklo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eformaliojo ugdymo užsiėmimų tvarkaraštis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2022-2023 m.m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126"/>
        <w:gridCol w:w="1262"/>
        <w:gridCol w:w="1493"/>
        <w:gridCol w:w="1471"/>
        <w:gridCol w:w="1514"/>
        <w:gridCol w:w="1683"/>
        <w:gridCol w:w="15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il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ūrelio pavadin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dovo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b. nr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irmadieni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ntradieni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Trečiadieni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etvirtadien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enktadieni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eografijos būre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Šlepne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ų salė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okultūrinis būr. „Skrynelė“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Gedroi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4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dybos būrelis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uksinis rakteli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Grišču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dybos būrelis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uksinis raktelis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Kniaze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ės studij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Padij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14.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kalinis būrelis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eniu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-13.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al. būrelis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Tka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 14.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 būreli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Šukštu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 sal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4.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ių darbų būrelis „Rankdarbiai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Šeštakauskien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zmo būrelis „Pažink savo kraštą“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Vidu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Ukrainiečių kal. būrelis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ia Badury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16/2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4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0</w:t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Technologijų ir robotikos būrelis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Sevalnev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kų kalbos būrelis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Pakalb</w:t>
            </w:r>
            <w:r>
              <w:rPr>
                <w:sz w:val="22"/>
                <w:szCs w:val="22"/>
                <w:lang w:val="pl-PL"/>
              </w:rPr>
              <w:t>ėkime lenkiškai</w:t>
            </w:r>
            <w:r>
              <w:rPr>
                <w:sz w:val="22"/>
                <w:szCs w:val="22"/>
              </w:rPr>
              <w:t xml:space="preserve"> 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Gaspersk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žink sav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ozlovsk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0-15.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jos būrelis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Gruneneko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-15.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53:00Z</dcterms:created>
  <dc:creator>Ruta</dc:creator>
  <dc:description/>
  <cp:keywords/>
  <dc:language>en-US</dc:language>
  <cp:lastModifiedBy>ANA RAČEVSKA</cp:lastModifiedBy>
  <cp:lastPrinted>2022-09-09T12:17:00Z</cp:lastPrinted>
  <dcterms:modified xsi:type="dcterms:W3CDTF">2022-09-14T12:53:00Z</dcterms:modified>
  <cp:revision>2</cp:revision>
  <dc:subject/>
  <dc:title>Neformaliojo ugdymo tvarkaraštis</dc:title>
</cp:coreProperties>
</file>