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940" w:right="440" w:hanging="594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MOKYTOJO VEIKLOS  ĮSIVERTINIMO ANKET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2"/>
          <w:szCs w:val="22"/>
        </w:rPr>
        <w:t>Kalendoriniai metai</w:t>
      </w:r>
      <w:r>
        <w:rPr>
          <w:sz w:val="22"/>
          <w:szCs w:val="22"/>
        </w:rPr>
        <w:t xml:space="preserve">  201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kytojo vardas, pavardė</w:t>
      </w:r>
      <w:r>
        <w:rPr>
          <w:sz w:val="22"/>
          <w:szCs w:val="22"/>
        </w:rPr>
        <w:t xml:space="preserve"> ....................................        </w:t>
      </w:r>
      <w:r>
        <w:rPr>
          <w:b/>
          <w:sz w:val="22"/>
          <w:szCs w:val="22"/>
        </w:rPr>
        <w:t>Neformalus ugdymas</w:t>
      </w:r>
      <w:r>
        <w:rPr>
          <w:sz w:val="22"/>
          <w:szCs w:val="22"/>
        </w:rPr>
        <w:t xml:space="preserve"> 2016/2017, 2017/2018 va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ėstomas dalykas</w:t>
      </w:r>
      <w:r>
        <w:rPr>
          <w:sz w:val="22"/>
          <w:szCs w:val="22"/>
        </w:rPr>
        <w:t xml:space="preserve"> ...................................................       </w:t>
      </w:r>
      <w:r>
        <w:rPr>
          <w:b/>
          <w:sz w:val="22"/>
          <w:szCs w:val="22"/>
        </w:rPr>
        <w:t xml:space="preserve">Savaitinių pamokų skaičius </w:t>
      </w:r>
      <w:r>
        <w:rPr>
          <w:sz w:val="22"/>
          <w:szCs w:val="22"/>
        </w:rPr>
        <w:t>2016/2017,2017/20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tegorija </w:t>
      </w:r>
      <w:r>
        <w:rPr>
          <w:sz w:val="22"/>
          <w:szCs w:val="22"/>
        </w:rPr>
        <w:t xml:space="preserve">................................................................      </w:t>
      </w:r>
      <w:r>
        <w:rPr>
          <w:b/>
          <w:sz w:val="22"/>
          <w:szCs w:val="22"/>
        </w:rPr>
        <w:t>Auklėjamoji klasė</w:t>
      </w:r>
      <w:r>
        <w:rPr>
          <w:sz w:val="22"/>
          <w:szCs w:val="22"/>
        </w:rPr>
        <w:t xml:space="preserve"> 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adovavau mokyklos metodinei grupei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ind w:left="36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Kvalifikacijos kėlimas</w:t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320"/>
        <w:gridCol w:w="2250"/>
        <w:gridCol w:w="271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l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eminaro pavadinima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andų skaičiu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žymėjimo numeris ir išdavimo data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ykinių ir kt. renginių organizavimas ir vedimas: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70"/>
        <w:gridCol w:w="1530"/>
        <w:gridCol w:w="1080"/>
        <w:gridCol w:w="990"/>
        <w:gridCol w:w="900"/>
        <w:gridCol w:w="936"/>
      </w:tblGrid>
      <w:tr>
        <w:trPr>
          <w:trHeight w:val="22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l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. 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ngimio pavadinimas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ė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ygmuo (pažymėti „+“)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kyk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st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alie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ų rengimas: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80"/>
        <w:gridCol w:w="900"/>
        <w:gridCol w:w="900"/>
        <w:gridCol w:w="810"/>
        <w:gridCol w:w="1260"/>
        <w:gridCol w:w="1926"/>
      </w:tblGrid>
      <w:tr>
        <w:trPr>
          <w:trHeight w:val="30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kto pavadinimas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ygmuo (pažymėti „+“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kto vykdymo laikas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m skirtas projektas?</w:t>
            </w:r>
          </w:p>
        </w:tc>
      </w:tr>
      <w:tr>
        <w:trPr>
          <w:trHeight w:val="19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kyk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esto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alie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4.  Mokytojo    parengti ir skaityti pranešimai:</w:t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685"/>
        <w:gridCol w:w="2160"/>
        <w:gridCol w:w="1199"/>
        <w:gridCol w:w="224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l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nešimo te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 skaityta?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tabos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5.  Atvirų pamokų vedimas: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68"/>
        <w:gridCol w:w="832"/>
        <w:gridCol w:w="1538"/>
        <w:gridCol w:w="1629"/>
        <w:gridCol w:w="1639"/>
      </w:tblGrid>
      <w:tr>
        <w:trPr>
          <w:trHeight w:val="27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mokos pavadinimas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ė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stos pamokos (pažymėti „+“)</w:t>
            </w:r>
          </w:p>
        </w:tc>
      </w:tr>
      <w:tr>
        <w:trPr>
          <w:trHeight w:val="22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okyklos mokytojam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iesto mokytojam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Šalies mokytojam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6.  Mokomojo dalyko mokinių dalyvavimas,  laimėjimai: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02"/>
        <w:gridCol w:w="855"/>
        <w:gridCol w:w="2263"/>
        <w:gridCol w:w="993"/>
        <w:gridCol w:w="708"/>
        <w:gridCol w:w="851"/>
        <w:gridCol w:w="1134"/>
        <w:gridCol w:w="850"/>
      </w:tblGrid>
      <w:tr>
        <w:trPr>
          <w:trHeight w:val="33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l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kinio pavardė,vardas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ė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limpiados, konkurso pavadinimas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ygmuo (pažymėti „+“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ži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 vieta</w:t>
            </w:r>
          </w:p>
        </w:tc>
      </w:tr>
      <w:tr>
        <w:trPr>
          <w:trHeight w:val="16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ky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j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aly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pta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nėj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Mokytojo vesti autoriniai seminarai :</w:t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378"/>
        <w:gridCol w:w="744"/>
        <w:gridCol w:w="1971"/>
        <w:gridCol w:w="1545"/>
        <w:gridCol w:w="164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inaro pavadinima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am skirtas seminaras?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 vyko?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tabo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urodyti koks švietimo centras organizavo seminarą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engtos metodinės priemonės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3"/>
        <w:gridCol w:w="478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emonės pavadinima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m skirta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urodyti kurei klasei arba kokiam renginiui skirta metodinė priemonė ir panš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vz. Multimedijinis pristatymas „Valstybių ekonominė galia“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kl. geografijos kursas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yvavimas užduočių rengime ir vertinimo komisijos darbe: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130"/>
        <w:gridCol w:w="944"/>
        <w:gridCol w:w="496"/>
        <w:gridCol w:w="1080"/>
        <w:gridCol w:w="270"/>
        <w:gridCol w:w="1391"/>
      </w:tblGrid>
      <w:tr>
        <w:trPr/>
        <w:tc>
          <w:tcPr>
            <w:tcW w:w="9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žduočių rengimas (pažymėti „+“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l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vadinimas (įsakymo numeris, data)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kykloje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ste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yvavimas vertinimo komisijos darbe (pažymėti „+“)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vadinimas (įsakymo numeris, data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kykloje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st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alyje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ta veikla :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1. Organizuotos edukacinės pamokos ir mokomosios pažintinės ekskursijos: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70"/>
        <w:gridCol w:w="810"/>
        <w:gridCol w:w="3060"/>
        <w:gridCol w:w="156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kacinės pamokos/mokomosios ekskursijos tem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 vyko?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10.2. Stebėtos pamokos</w:t>
      </w:r>
    </w:p>
    <w:tbl>
      <w:tblPr>
        <w:tblW w:w="994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5"/>
        <w:gridCol w:w="810"/>
        <w:gridCol w:w="3060"/>
        <w:gridCol w:w="157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mokos tem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kytojas, mokykl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10.3. Dalyvavimas renginiuose:</w:t>
      </w:r>
    </w:p>
    <w:tbl>
      <w:tblPr>
        <w:tblW w:w="994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78"/>
        <w:gridCol w:w="3377"/>
        <w:gridCol w:w="157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nginio pavadinima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 vyko?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4. Vadovavimas mokinių tiriamiesiems darbams:</w:t>
      </w:r>
    </w:p>
    <w:tbl>
      <w:tblPr>
        <w:tblW w:w="994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5"/>
        <w:gridCol w:w="810"/>
        <w:gridCol w:w="427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kinio vardas, pavard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ė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bo pavadinima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10.5. Straipsniai spaudoje ir internetinėje erdvėje:</w:t>
      </w:r>
    </w:p>
    <w:tbl>
      <w:tblPr>
        <w:tblW w:w="994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56"/>
        <w:gridCol w:w="3099"/>
        <w:gridCol w:w="157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ipsnio pavadinimas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r išspausdinta?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6. Veikla įsakymu patvirtintose darbo grupėse/ komisijose, vykdymo komisijose:</w:t>
      </w:r>
    </w:p>
    <w:tbl>
      <w:tblPr>
        <w:tblW w:w="994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21"/>
        <w:gridCol w:w="330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bo grupės/ komisijos pavadinimas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Įsakymo numeris,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okytojo vardas, pavardė</w:t>
      </w:r>
      <w:r>
        <w:rPr>
          <w:sz w:val="22"/>
          <w:szCs w:val="22"/>
        </w:rPr>
        <w:t xml:space="preserve">             ..............................................................                          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paraša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Kuruojančio vadovo rekomendacijos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Kuruojančio vadovo vardas, pavardė</w:t>
      </w:r>
      <w:r>
        <w:rPr>
          <w:sz w:val="22"/>
          <w:szCs w:val="22"/>
        </w:rPr>
        <w:t xml:space="preserve"> .....................................................                                  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parašas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1050"/>
        </w:tabs>
        <w:ind w:left="1050" w:hanging="510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sz w:val="22"/>
        <w:b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sz w:val="22"/>
        <w:b/>
        <w:szCs w:val="22"/>
      </w:rPr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>
        <w:sz w:val="22"/>
        <w:b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>
        <w:sz w:val="22"/>
        <w:b/>
        <w:szCs w:val="22"/>
      </w:rPr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>
        <w:sz w:val="22"/>
        <w:b/>
        <w:szCs w:val="22"/>
      </w:rPr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>
        <w:sz w:val="22"/>
        <w:b/>
        <w:szCs w:val="22"/>
      </w:rPr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>
        <w:sz w:val="22"/>
        <w:b/>
        <w:szCs w:val="22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16:00Z</dcterms:created>
  <dc:creator>Asta</dc:creator>
  <dc:description/>
  <cp:keywords/>
  <dc:language>en-US</dc:language>
  <cp:lastModifiedBy>A Racevska</cp:lastModifiedBy>
  <cp:lastPrinted>2013-05-02T12:24:00Z</cp:lastPrinted>
  <dcterms:modified xsi:type="dcterms:W3CDTF">2018-02-21T08:16:00Z</dcterms:modified>
  <cp:revision>2</cp:revision>
  <dc:subject/>
  <dc:title>MOKYTOJO VEIKLOS ĮSIVERTINIMO LAPAS</dc:title>
</cp:coreProperties>
</file>